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10 Gennaio 2011</w:t>
        <w:tab/>
        <w:t xml:space="preserve"> A tutti gli istruttori e Giudic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della sezione Ginnastica per Tut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0011/18</w:t>
        <w:tab/>
        <w:t>Alle Società con sezione G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T.R.G.p.T. Giuliana Pava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R.G.R.G.p.T.. Arianna Alberto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 Cons. reg. Addetto Dario Martell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e.p.c.</w:t>
        <w:tab/>
        <w:t>Alla F.G.I. Roma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 della sezione G.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Si comunica che, a seguito della riunione tecnica dei Direttori Tecnici Regionali e dei Direttori di Giuria Regionali della sezione Ginnastica per Tutti  che si svolgerà a Montecatini Terme il 15/16 Gennaio p.v., viene convocata una riunione di tutti i Tecnici e di tutti i Giudici della sezione Ginnastica per Tutti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</w:t>
      </w:r>
      <w:r>
        <w:rPr/>
        <w:t xml:space="preserve">La riunione sai terrà presso la sala riunioni del Comune di Romano D’Ezzelino (VI) -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Frazione Fellette – Via Giovanni XXIII° 18 (sopra la farmacia e l’ufficio postale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</w:rPr>
        <w:t>Domenica 23 Gennaio 2011 alle ore 9,3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con all’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Risultanze della riunione dei D.T.R.G.p.T. e dei R.G.R. della sezione G.p.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Programmi tecnici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Visti i cambiamenti apportati alla sezione G.p.T. la riunione, per i giudici, è considerata anche come aggiornamento e quindi la partecipazione è obbligatoria per poter giudicare, nell’anno sportivo 2011 le competizioni della sezione Ginnastica per Tutt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0:00Z</dcterms:created>
  <dc:creator>Dario</dc:creator>
  <dc:description/>
  <cp:keywords/>
  <dc:language>en-US</dc:language>
  <cp:lastModifiedBy>asd</cp:lastModifiedBy>
  <cp:lastPrinted>2011-01-10T19:44:00Z</cp:lastPrinted>
  <dcterms:modified xsi:type="dcterms:W3CDTF">2011-01-10T18:45:00Z</dcterms:modified>
  <cp:revision>8</cp:revision>
  <dc:subject/>
  <dc:title> </dc:title>
</cp:coreProperties>
</file>